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</w:rPr>
              <w:t>แปะสลิบโอนเงินตรงนี้</w:t>
            </w:r>
          </w:p>
          <w:p>
            <w:pPr>
              <w:pStyle w:val="Normal"/>
              <w:rPr>
                <w:rFonts w:cs="Arial Unicode MS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แปะสลิบโอนเงินไม่เป็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ให้ถ่ายภาพสลิปโอนเงินแล้วแนบไฟล์มาแยกต่างหากเหมือนส่งภาพให้เพื่อนก็ได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ถ่ายภาพแล้วก่อนส่งรบกวนดูก่อนว่าอ่านออกหมั๊ย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ยังไม่โอนเงินจอ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ยังไม่ต้องส่งแบบฟอร์มนี้ม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ถ้าหากต้องการจองไว้ก่อนให้โทรจอ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กรอกรายละเอียดแล้วส่งเมลมา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Cs w:val="24"/>
              </w:rPr>
              <w:t>tourdoi@gmail.co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จำนวนเงินจองที่โอนม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บอร์โทร</w:t>
            </w:r>
            <w:r>
              <w:rPr>
                <w:b/>
                <w:bCs/>
                <w:sz w:val="36"/>
                <w:szCs w:val="36"/>
              </w:rPr>
              <w:t>....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บอร์โทรที่ใช้ติดต่อในวันเดินทา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</w:rPr>
              <w:t>สำคัญ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ไปทริปวันที่เท่าไรให้ดูราคาและรายละเอียดในลิ้งของทริปวันที่นั้นๆ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รับ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่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ปรดระบ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นามบินเชียงให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ีขนส่งเชียงใหม่</w:t>
            </w:r>
          </w:p>
        </w:tc>
      </w:tr>
    </w:tbl>
    <w:p>
      <w:pPr>
        <w:pStyle w:val="Normal"/>
        <w:rPr/>
      </w:pPr>
      <w:r>
        <w:rPr>
          <w:sz w:val="36"/>
          <w:sz w:val="36"/>
          <w:szCs w:val="36"/>
        </w:rPr>
        <w:t>จองทัว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b/>
          <w:bCs/>
          <w:sz w:val="20"/>
          <w:szCs w:val="20"/>
        </w:rPr>
        <w:t>KOR 301</w:t>
      </w:r>
      <w:r>
        <w:rPr>
          <w:b/>
          <w:bCs/>
          <w:sz w:val="36"/>
          <w:szCs w:val="36"/>
        </w:rPr>
        <w:t xml:space="preserve">   </w:t>
      </w:r>
      <w:r>
        <w:rPr>
          <w:sz w:val="36"/>
          <w:szCs w:val="36"/>
        </w:rPr>
        <w:t xml:space="preserve">  (  </w:t>
      </w:r>
      <w:r>
        <w:rPr>
          <w:rFonts w:ascii="Angsana New" w:hAnsi="Angsana New"/>
          <w:sz w:val="36"/>
          <w:sz w:val="36"/>
          <w:szCs w:val="36"/>
        </w:rPr>
        <w:t>เขาค้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ทริป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 </w:t>
      </w:r>
      <w:r>
        <w:rPr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นวนเง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...................................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ชื่อผู้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......................  </w:t>
      </w:r>
      <w:r>
        <w:rPr>
          <w:sz w:val="36"/>
          <w:sz w:val="36"/>
          <w:szCs w:val="36"/>
        </w:rPr>
        <w:t>เบอร์โ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Email</w:t>
      </w:r>
      <w:r>
        <w:rPr>
          <w:sz w:val="36"/>
          <w:szCs w:val="36"/>
        </w:rPr>
        <w:t xml:space="preserve"> : </w:t>
      </w:r>
      <w:r>
        <w:rPr>
          <w:sz w:val="36"/>
          <w:szCs w:val="36"/>
        </w:rPr>
        <w:t xml:space="preserve"> ................................................................................... ( 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ช้ได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หมาย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กสารยืนยันการรับจองทัวร์จะส่งให้ทางอีเมล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าหารที่ไม่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ปรดระบ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รับ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รั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  </w:t>
      </w:r>
      <w:r>
        <w:rPr>
          <w:sz w:val="36"/>
          <w:sz w:val="36"/>
          <w:szCs w:val="36"/>
        </w:rPr>
        <w:t>ส่ง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รายชื่อผู้ร่วมเดินทาง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ทำประกัน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84"/>
        <w:gridCol w:w="3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ื่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ย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ายเลขบัตรประชาช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sz w:val="36"/>
          <w:szCs w:val="36"/>
        </w:rPr>
        <w:t>: ……………</w:t>
      </w:r>
    </w:p>
    <w:sectPr>
      <w:type w:val="nextPage"/>
      <w:pgSz w:w="11906" w:h="16838"/>
      <w:pgMar w:left="180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43:00Z</dcterms:created>
  <dc:creator>user</dc:creator>
  <dc:description/>
  <cp:keywords/>
  <dc:language>en-US</dc:language>
  <cp:lastModifiedBy>user</cp:lastModifiedBy>
  <cp:lastPrinted>2014-11-01T14:31:00Z</cp:lastPrinted>
  <dcterms:modified xsi:type="dcterms:W3CDTF">2015-11-24T06:44:00Z</dcterms:modified>
  <cp:revision>3</cp:revision>
  <dc:subject/>
  <dc:title>แบบฟอร์มจองทัวร์ โปรแกรมแม่ฮ่องสอน</dc:title>
</cp:coreProperties>
</file>