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28"/>
        </w:rPr>
        <w:t>CMH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ชียงใหม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แม่ฮ่องสอน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ริ่มจากเชีย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3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0-16T04:42:00Z</dcterms:modified>
  <cp:revision>3</cp:revision>
  <dc:subject/>
  <dc:title>แบบฟอร์มจองทัวร์ โปรแกรมแม่ฮ่องสอน</dc:title>
</cp:coreProperties>
</file>